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t>FUND:</w:t>
        <w:tab/>
        <w:t>201 DEBT SERVICE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63 DEBT SERVICE</w:t>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his fund was created by Resolution #15534 on October 31, 1994.  The purpose of the Fund is to receive payments from citizens who received loans for septic system improvements.  The loans were made available when Skagit County availed itself of the Revolving Loan Fund Program made available by the Washington State Department of Ecology.  Once the loan proceeds are fully utilized by citizens, the citizen loan payments will be used to repay the Department of Ecology.</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t>On October 31, 1997, the purpose of the Debt Service Fund was expanded by Resolution # 16716 to include Debt Service Payments of Principal and Interest on the general long-term debt of Skagit County.</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provide an effective and affordable means of financing necessary septic repairs, while assuring ultimate repayment of the revolving fund loans to the Department of Ecology and Debt Service payment of principal and interest on general long-term debt.</w:t>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tabs>
          <w:tab w:val="clear" w:pos="720"/>
          <w:tab w:val="left" w:pos="-1108" w:leader="none"/>
          <w:tab w:val="left" w:pos="-720" w:leader="none"/>
        </w:tabs>
        <w:rPr/>
      </w:pPr>
      <w:r>
        <w:rPr/>
        <w:drawing>
          <wp:inline distT="0" distB="0" distL="0" distR="0">
            <wp:extent cx="594296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2965" cy="1494155"/>
                    </a:xfrm>
                    <a:prstGeom prst="rect">
                      <a:avLst/>
                    </a:prstGeom>
                  </pic:spPr>
                </pic:pic>
              </a:graphicData>
            </a:graphic>
          </wp:inline>
        </w:drawing>
      </w:r>
    </w:p>
    <w:p>
      <w:pPr>
        <w:pStyle w:val="Normal"/>
        <w:widowControl w:val="false"/>
        <w:tabs>
          <w:tab w:val="clear" w:pos="720"/>
          <w:tab w:val="left" w:pos="-1108" w:leader="none"/>
          <w:tab w:val="left" w:pos="-720" w:leader="none"/>
        </w:tabs>
        <w:rPr/>
      </w:pPr>
      <w:r>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11:00Z</dcterms:created>
  <dc:creator>Chris Stamey</dc:creator>
  <dc:description/>
  <dc:language>en-US</dc:language>
  <cp:lastModifiedBy>bradw</cp:lastModifiedBy>
  <cp:lastPrinted>2001-12-24T13:25:00Z</cp:lastPrinted>
  <dcterms:modified xsi:type="dcterms:W3CDTF">2003-04-03T17:33:00Z</dcterms:modified>
  <cp:revision>5</cp:revision>
  <dc:subject/>
  <dc:title>FUND:		001 CURRENT EXPENSE</dc:title>
</cp:coreProperties>
</file>